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О КВАЛИФИКАЦИИ РУКОВОДИТЕЛЕЙ И СПЕЦИАЛИСТОВ КАНДИДАТА В ЧЛЕНЫ Ассоциации СРО «ОПОТК»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(наименование кандидата в члены Ассоциации СРО «ОПОТК»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«___» _______________201__г. (дата заполнения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4"/>
        <w:gridCol w:w="1417"/>
        <w:gridCol w:w="1701"/>
        <w:gridCol w:w="1985"/>
        <w:gridCol w:w="1701"/>
        <w:gridCol w:w="1701"/>
        <w:gridCol w:w="1559"/>
        <w:gridCol w:w="1559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е, наименование учебного заведения, дата его окончания, специальность, квалификация, № дипло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личие документов о профессиональной переподготовке, наименование учебного заведения, дата его окончания, специальность, квалификация, № диплом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действующих документов о получении дополнительного профессионального образования, №, дата вы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действующих документов о прохождении аттестации, о квалификации, №, дата вы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уведомления о включении сведений в НРС, №, дата вы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трудовой стаж по профессии, специальности или направлению подготовки в област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в организациях, выполняющих  подготовку проектной документации объектов капитального строительства на инженерных должност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firstLine="993"/>
        <w:rPr/>
      </w:pPr>
      <w:r>
        <w:rPr/>
        <w:t>Сведения, представленные в настоящем Приложении, подтверждаются копиями документов.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>В соответствии с требованиями, установленными Федеральным законом от 27.07.2006 года № 152–ФЗ «О персональных данных» работники _________________________________________________________________________________________________________________</w:t>
      </w:r>
    </w:p>
    <w:p>
      <w:pPr>
        <w:pStyle w:val="Normal"/>
        <w:ind w:left="-851" w:firstLine="851"/>
        <w:rPr/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 xml:space="preserve">(наименование кандидата в члены Ассоциации СРО «ОПОТК») </w:t>
      </w:r>
    </w:p>
    <w:p>
      <w:pPr>
        <w:pStyle w:val="Normal"/>
        <w:jc w:val="both"/>
        <w:rPr/>
      </w:pPr>
      <w:r>
        <w:rPr/>
        <w:t>дали письменное согласие на предоставление своих персональных данных (Ф.И.О., специальность, занимаемая должность, стаж работы, копии документов об образовании, прохождении дополнительного профессионального образования, об аттестации, квалификации) в Ассоциацию Саморегулируемую организацию «Объединение проектных организаций транспортного комплекса» и в уполномоченный федеральный орган исполнительной власти, осуществляющий государственный надзор за деятельностью саморегулируемых организаций.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1844"/>
        <w:rPr/>
      </w:pPr>
      <w:r>
        <w:rPr/>
        <w:t>Достоверность сведений, представленных в настоящем Приложении, подтверждаю.</w:t>
      </w:r>
    </w:p>
    <w:p>
      <w:pPr>
        <w:pStyle w:val="Normal"/>
        <w:ind w:left="-851" w:firstLine="1844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                            __________________                      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олжность уполномоченного представителя)                                                         (подпись)                                                     (фамилия и инициалы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8:00Z</dcterms:created>
  <dc:creator>Павлова Наталья Александровна</dc:creator>
  <dc:description/>
  <cp:keywords/>
  <dc:language>en-US</dc:language>
  <cp:lastModifiedBy>Онищенко Алексей  Анатольевич</cp:lastModifiedBy>
  <dcterms:modified xsi:type="dcterms:W3CDTF">2017-07-04T11:15:00Z</dcterms:modified>
  <cp:revision>5</cp:revision>
  <dc:subject/>
  <dc:title/>
</cp:coreProperties>
</file>